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Gaúcho / RAW – C.B.E.F. – 2018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 Pablo Diego da Silva</w:t>
        <w:tab/>
        <w:tab/>
        <w:t>Sansão</w:t>
        <w:tab/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 Leandro Silva dos Santos</w:t>
        <w:tab/>
        <w:t>Perso Life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 Gabriel Brochier</w:t>
        <w:tab/>
        <w:tab/>
        <w:t>Cross Fit 710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 Anderson de Oliveira</w:t>
        <w:tab/>
        <w:tab/>
        <w:t>Khromus</w:t>
        <w:tab/>
        <w:tab/>
        <w:t>2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Juliano Motta Lima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</w:rPr>
        <w:tab/>
        <w:t>22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Vitor Hugo da Silva</w:t>
        <w:tab/>
        <w:t>Arena</w:t>
        <w:tab/>
        <w:tab/>
        <w:t>2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Patrick Freitas da Silva</w:t>
        <w:tab/>
        <w:t>Sansão</w:t>
        <w:tab/>
        <w:tab/>
        <w:t>1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25 Isaias da rosa Monteiro</w:t>
        <w:tab/>
        <w:t>Arena</w:t>
        <w:tab/>
        <w:tab/>
        <w:t>26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uricio Loureiro Pires</w:t>
        <w:tab/>
        <w:t>Sansão</w:t>
        <w:tab/>
        <w:tab/>
        <w:t>250,5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Tales dos Reis</w:t>
        <w:tab/>
        <w:tab/>
        <w:t>Sansão</w:t>
        <w:tab/>
        <w:tab/>
        <w:t>2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Gabriel Estevão Pedroso</w:t>
        <w:tab/>
        <w:t>Sansão</w:t>
        <w:tab/>
        <w:tab/>
        <w:t>210,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lson dos Santos</w:t>
        <w:tab/>
        <w:tab/>
        <w:t>Sansão</w:t>
        <w:tab/>
        <w:tab/>
        <w:t>272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00 Ilson dos Santos</w:t>
        <w:tab/>
        <w:tab/>
        <w:t>Sansão</w:t>
        <w:tab/>
        <w:tab/>
        <w:t>30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o Correa da Silva</w:t>
        <w:tab/>
        <w:t>Sansão</w:t>
        <w:tab/>
        <w:tab/>
        <w:t>28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Vinicius Marchetto</w:t>
        <w:tab/>
        <w:t>Sansão</w:t>
        <w:tab/>
        <w:tab/>
        <w:t>287,5</w:t>
        <w:tab/>
        <w:t>28.07.18</w:t>
        <w:tab/>
        <w:tab/>
        <w:t xml:space="preserve">SESC – Caxias do Sul / RS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cas Maxwell de Sa</w:t>
        <w:tab/>
        <w:t>Avulso</w:t>
        <w:tab/>
        <w:tab/>
        <w:t>252,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agner dos Santos Prado</w:t>
        <w:tab/>
        <w:t>Avulso</w:t>
        <w:tab/>
        <w:tab/>
        <w:t>240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Josue de Zotti Saldanha</w:t>
        <w:tab/>
        <w:t>Cross Fit</w:t>
        <w:tab/>
        <w:t>240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Walick Dia</w:t>
        <w:tab/>
        <w:tab/>
        <w:t>Dragões do Sul</w:t>
        <w:tab/>
        <w:t>200</w:t>
        <w:tab/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Bruno Amaral</w:t>
        <w:tab/>
        <w:tab/>
        <w:t>Dragões do Sul</w:t>
        <w:tab/>
        <w:t>155</w:t>
        <w:tab/>
        <w:t>07.03.15</w:t>
        <w:tab/>
        <w:tab/>
        <w:t xml:space="preserve">Sede Metalúrgicos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Guilherme Hofman da Silva</w:t>
        <w:tab/>
        <w:t>In Forma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Lucas Maxwell de Sa </w:t>
        <w:tab/>
        <w:t>Avulso</w:t>
        <w:tab/>
        <w:tab/>
        <w:t>252,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Juliano Motta Lima</w:t>
        <w:tab/>
        <w:tab/>
        <w:t>Dragões do Sul</w:t>
        <w:tab/>
        <w:t>22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Patrick Freitas da Silva</w:t>
        <w:tab/>
        <w:t>Sansão</w:t>
        <w:tab/>
        <w:tab/>
        <w:t>150</w:t>
        <w:tab/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6 Bruno Amaral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lang w:val="pt-BR"/>
        </w:rPr>
        <w:t>67 Gabriel dos Santos Serrano</w:t>
        <w:tab/>
        <w:t>Sansão</w:t>
        <w:tab/>
        <w:tab/>
        <w:t>182,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Marlon Tuan da Rosa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23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Brayan Lopes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20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as Mapelli Pissaia</w:t>
        <w:tab/>
        <w:t>Persolife</w:t>
        <w:tab/>
        <w:tab/>
        <w:t>192,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Jonathan Sofia Lykawka</w:t>
        <w:tab/>
        <w:t>Arena</w:t>
        <w:tab/>
        <w:tab/>
        <w:t>2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Igor Serafin</w:t>
        <w:tab/>
        <w:tab/>
        <w:t>MM Helth</w:t>
        <w:tab/>
        <w:t>235</w:t>
        <w:tab/>
        <w:t>11.07.15</w:t>
        <w:tab/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Spartan Gyn</w:t>
        <w:tab/>
        <w:t>27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Deisi Baldo Martini</w:t>
        <w:tab/>
        <w:tab/>
        <w:t>Arena</w:t>
        <w:tab/>
        <w:tab/>
        <w:t>10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aíza Dutra Teixeira</w:t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lang w:val="pt-BR"/>
        </w:rPr>
        <w:tab/>
        <w:t>1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Daniela Frade Giovanella</w:t>
        <w:tab/>
        <w:t>Sparta Gym</w:t>
        <w:tab/>
        <w:t>8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Anabel Mesquita de Oliveira</w:t>
        <w:tab/>
        <w:t>Acad. Olympus</w:t>
        <w:tab/>
        <w:t>160,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 I 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Evandro Daniel Pinheiro</w:t>
        <w:tab/>
        <w:t>Arena</w:t>
        <w:tab/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8-07-18T03:58:00Z</cp:lastPrinted>
  <dcterms:modified xsi:type="dcterms:W3CDTF">2018-07-29T06:29:00Z</dcterms:modified>
  <cp:revision>99</cp:revision>
  <dc:subject/>
  <dc:title>ÉCORDES GAÚCHOS CAT</dc:title>
</cp:coreProperties>
</file>